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.DOC - Getting started with GEnie PC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If you haven't read !README!.1ST entirely firs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e must INSIST that you do so before proceeding any furth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hat just want to jump right in with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, and fend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CONFIGURATION (F5):   PHONE NUMBER: (local Geni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ID: (your I.D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SWORD: (your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 MAIL ADDRESS: (your GE Mail ad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: (com port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ED: (correct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T COMMAND: AT&amp;C1&amp;D2E1V1X1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SCape to save this configuration, quit and re-start PCAlad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CAladdin with "ALADDIN /MR", if you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TART ALADDIN WHILE IN THE DIRECTORY WHERE IT IS LOCATED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ut Aladdin in a directory included in your path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REMEMBER, in Aladdin the F1 function ke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LWAYS brings up context-sensitive help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're not sure about something, press the F1 key first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start-up instru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1 - THE ALADDIN CONFIGURATION MENU (F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make sure you are in the directory that Aladdin was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laddin by typing "ALADDIN" or "ALAD".  Press F5 from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Configuration menu.  Here's where you enter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telephone number, your name, password, etc.  Press F1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eld" or entry area if you need guidelines as to what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: 555-1212 | Local GEni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D: XJM12345 | Your User I.D.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KIRKSTUB | You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 Mail address: J.DOE    | Your GE Mail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ickname: John Doe | Nickname of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character: "?" (63) |* DEFAULT, do no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character: ^C (3)   |* DEFAULT, do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: port (1 or 2): 1        | Com port your modem is attached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: 1200     | Baud rate you are u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command: ATZ      | Modem reset or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command: ATDT     | ATDP if your phone uses pulse dia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erminator: ^M       |* DEFAULT, do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message: CONNECT  |* DEFAULT, do no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use of Aladdin's automatic log-on procedure is very important. 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when Aladdin has performed the log-on process, and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so that Aladdin can operate as expected.  This is why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that you keep the default setting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previously used another communication program to access GEn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've set the break and/or prompt characters differently,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hange them back again,  AS LONG AS ALADDIN DOES THE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Conversely, if you use Aladdin's terminal screen to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you may find that some of Aladdin's automatic operat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at it is necessary to change these settings, it i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must use the /NOOVER switch when loading Aladdin.  Ask the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C-Aladdin RoundTab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listing of the Aladdin start up switches, type "ALAD /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2 - SETTING UP YOUR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ddin requires that your modem accurately reflects the true statu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's DATA CARRIER DETECT (DCD) and DATA TERMINAL READY (D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;  many communications programs aren't as particular, but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operate without these settings being correc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laddin needs several commands set relating to Modem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Command Echo.  In other words, your modem must be INITI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up) in order for Aladdin to work as intended.  Requirement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yes 1200    (Hayes 2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)          &amp; comp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ES   AT COMMANDS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1 up        &amp;D2            Allows modem to hang up when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al toggle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2 up        V1             Verbal Result Codes (not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3 down      Q0             Result Cod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4 up        E1             Echoes characters in comm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6 up        &amp;C1            DCD follows Carrier Detec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.8 down      X1(2,3,4)      Enables extended resul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epends on modem; X1 is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ough for Aladd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F             Sets modem to factory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used in case previo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left modem in an "undesirab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HAYES 1200 modem, all you need to do i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according to this table.  For other modems, most of the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with the Hayes AT comman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Your BASIC 1200/2400 BAUD HAYES COMPATIBLE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T commands, enter the following in the RESET COMMAND 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ddin's main configuration menu (F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&amp;F&amp;C1&amp;D2E1V1X1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non-standard modem, or one that is not Hayes compat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modem manual to compare the HAYES AT commands (in th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 to the equivalent command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tep 2 Settin Up your Modem -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HAYES PERSONAL MODEM 1200 AND 2400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modem does not retain the configuration after it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nd normally has it's own configuration set, which makes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that it is on-line already. Aladdin can force the modem to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correctly by using a command line option.  In your RESE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F5 configuration screen, enter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&amp;C1&amp;D2E1X1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every time you invoke Aladdin at your DOS prompt,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R (Modem Reset) command line argumen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ADDIN /MR    ...or...    ALAD /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MODEMS WITH NON-VOLATILE MEMORY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dems that have the internal memory to store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"initialization"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initialization string into the 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from the terminal screen)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F&amp;C1&amp;D2E1V1X1Q0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ll you need to enter into the RESET COMMAND fie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configuration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ll upon the stored initialization for you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have Aladdin sign on.  If your modem has tw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use &amp;W0 to store one configuration, and ATZ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it -OR- use &amp;W1 to store the string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rea, and recall it with the ATZ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MNP MODEMS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only supports MNP Level 4, which is Error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Many MNP modems default at MNP Level 5 (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&amp; Error Cor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MNP 4 with GEnie, you'll have to disable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n your modem.  This normally is done with an 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ly %C0, and sometimes in conjunction with a &amp;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, but you'll have to consult your modem'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comman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3 - SET UP ROUNDTAB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ready have two Roundtables (RT) entered in Aladdin - the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table and the IBMPC Roundtable.  You can use these to get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for the set-up of Roundtables are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_ALAD.DOC, and the manual.  Basically, you determine which 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 for the RoundTable you wish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6,A from the main Aladdin menu, and enter that page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ntry field.   Fill out the rest of the fields, using F1 to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rough each entr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4 - GO TO IT!  LOG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that you attempt to use Aladdin's menu options on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, rather than the Auto Pass 1 option.  At least,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rogram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choose the letter of the RoundTable that you'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t.  You'll be placed in the Bulletin Board Section menu (in Aladd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letter "C" to immediately log on and find out which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you to read.  Once Aladdin has retrieved the list of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it will log off.  You will see that the M option (Mark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by C) is marked with a Chevron.  Press M to see this lis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will indicate how many messages are waiting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ic choices for each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&lt;A&gt;ll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the &lt;L&gt;ast messag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K&gt;eep the messages (don't read them just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inished marking the topics, using ESC will save your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you to the Bulletin Board Section menu.  Use the letter "O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n and automatically perform the pending &lt;O&gt;perations you'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On your first visit to a RoundTable Bulletin Board, you'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messages in the first Topic of the first Category. 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ts to the RT BBs will pick up the listings for new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re posted in any topic since your initial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the Software Library Section menu for the same RT, use your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ge-dow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walk-though of Aladdin Auto Pass usage, see the USE_ALAD.DO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is distribution.  Also, of course, read your Alad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refer to the bottom of each Aladdin menu, and use your F1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 - 5    GET THE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ually should be Step 1, but most folks don't open a manual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last resort, no less download one.  Once you've used Aladdin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, you will probably desire to have the manual in order to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 all of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current files in the library for two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ie PC Aladdin User'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NAME            Date    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9 PCALADOC.EXE    920313    63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: PCAladdin Manual (ASCII text 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8 PCALADWP.EXE    920313    680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: PCAladdin Manual (Word Perfect 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a printed version of the manual direct from GEnie for $8.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*ORDER" at any GEnie prompt, select menu item #2, and p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ddin manual. That's all there is to it (you will be b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MODEM/CONNECTION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most frequently caused by incorrect Aladd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and affect whether Aladdin can have your modem dial at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ether or not you can successfully connect with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Double/triple check all the entries in your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AIN     again. Check that the CONNECTION message in all capi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letters (CONNECT is the suggested default for all modem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your password and I.D. # entry, making sure that ze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substituted for "oh's" (0/O), and visa versa.  F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, make sure there are no leading or trailing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Also, you may have to check your modem DIP switches (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ODEM    bank of small switches inside your modem, or on the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      Modem card).  One of them may be set incorrectly, overr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dition(s) that your AT commands are supposed to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consult your modem manual, referring to the Haye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listing in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Aladdin is displaying an "On" status indicator on the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TILL    left of your screen when it is first loaded, it's indic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DIAL  that it thinks that your modem is on-line and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nected to a remote computer.  This can be ca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will not recognize the &amp;C1 and &amp;D2 commands;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the S register command S21=48 may be used in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&amp;C1&amp;D2, and it normally will allow the OFF/ON statu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AT S21=48 E1 V1 X1 Q0 in your RESET COMMAND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ddin's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Some modem cables (particularly the ones supplied with mod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CABLE    may not be wired fully, or correctly.  In this case, they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ransmit the Data Carrier Detect signal. See if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your hands on another modem cable (a spare or borr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, or buy a new one) in order to test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though, double check that the modem cable is secur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A less common (but possible) problem would be due to a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      port card.  Some of these have a jumper that would 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 PORT    Data Carrier Detect to be ON at all times, irregardles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          actual status.  Consult the documentation for your ca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if, and how, you can change this 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While Aladdin use w/o a hard drive is not offi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DDIN        supported, many people do enjoy Aladdin used on system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      only have floppy drives.  You'll have to look for topic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?    the PC Aladdin Support RT where "floppy only" user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their experiences, tips, and tricks to manage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 TOPIC SEARCH KEYWORDS: flopp, lap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are using a multi-tasking environment like DESQvie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3.1    increase FILES= to 80;  for Windows, use FILES=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OWORKS       We do not recommend using Aladdin under these DO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 programs, but other users have been known to run Aladd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           successfully under them.  Please look for topics in the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ddin RoundTable BB for shared experiences,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SEARCH KEYWORDS: win, 386, desq, dv, geo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FAQS.DOC, also distributed with this program, contains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NEED    to &lt;F&gt;requently &lt;A&gt;sked &lt;Q&gt;uestion&lt;S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ANSWER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1 to display the help screen while in Aladdin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will also show you an option for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(with the answer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Aladdin Bulletin Board contains many topics, arr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ategories covering the various functions of Aladd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users and the support team have exchanged questio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s, ideas, and enhancement sugges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trongly recommended that you search the topics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interest, using Aladdin's or GEnie's keyword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.  Messages in Category 1, Topic 1 of the BB covers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started in navigating the 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a particular Category in the BB called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(original, nu?).  This is where we'v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ly important information, or answers to comm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questions.  We recommend that everyone 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ic messages posted there  (category #1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, Category 1 has many closed topics that hold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information.  Closed topics won't allow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osted in them, but you can still read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need help, we'll be waiting in the Bulletin Boar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Aladdin     assist you as best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Team              D.Kozinn [Davi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.Jimenez [Jua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ad.Gabe [Gab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im.Lubin [AladScrip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BUG [Nei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dine.K [Aladdin Las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b.Tullis [...Bob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